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 xml:space="preserve">Con la presente si sottopone all’attenzione del CdA </w:t>
      </w:r>
      <w:r>
        <w:rPr>
          <w:b/>
        </w:rPr>
        <w:t>l’approvazione della “Policy INAF in materia di accesso aperto (Open Access)</w:t>
      </w:r>
      <w:r>
        <w:rPr/>
        <w:t xml:space="preserve"> ai risultati della ricerca scientifica”. </w:t>
      </w:r>
    </w:p>
    <w:p>
      <w:pPr>
        <w:pStyle w:val="Normal"/>
        <w:spacing w:lineRule="auto" w:line="276"/>
        <w:jc w:val="both"/>
        <w:rPr/>
      </w:pPr>
      <w:r>
        <w:rPr/>
        <w:t>Il presente documento recepisce una serie di norme e raccomandazioni relative all’accesso aperto all’informazione scientifica, e in particolar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la Raccomandazione della Commissione Europea del 17 luglio 2012 sull’accesso all’informazione scientifica e sulla sua conservazione (2012/417/UE) che prevedeva la pubblicazione ad accesso aperto dei risultati scientifici entro 6 mesi per le discipline STM (ossia di ambito Scientifico Tecnico Medico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il Documento del Ministero dell’Università e della Ricerca scientifica e tecnologica «Horizon 2020 Italia», del 19 marzo 2013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la sottoscrizione da parte dell’INAF del “Position statement sull’accesso aperto ai risultati della ricerca scientifica in Italia” a firma di Giovanni Bignami (4 ottobre 2013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il DL 8 agosto 2013, n. 91, convertito con L. 7 ottobre 2013, n. 112: «Disposizioni urgenti per la tutela, la valorizzazione e il rilancio dei beni e delle attività culturali e del turismo» che modifica la Legge sul Diritto di autore (1941) in cui viene promosso l'accesso aperto ai risultati della ricerca finanziata per una quota pari o superiore al 50 per cento con fondi pubblici.</w:t>
      </w:r>
    </w:p>
    <w:p>
      <w:pPr>
        <w:pStyle w:val="Normal"/>
        <w:spacing w:lineRule="auto" w:line="276"/>
        <w:jc w:val="both"/>
        <w:rPr/>
      </w:pPr>
      <w:r>
        <w:rPr/>
        <w:t>L’elaborazione della presente policy assolve, oltre all’adempimento della normativa nazionale e comunitaria, alle finalità di visibilità della ricerca scientifica INAF. L’accesso aperto risponde infatti ai valori di promozione e sviluppo della cultura e della ricerca scientifica e tecnica, nonché della tutela della libertà di ricerca. Esso mira a potenziare la disseminazione della ricerca scientifica, a rendere accessibili i prodotti della ricerca a soggetti privi di accesso ai sistemi di distribuzione a pagamento, a rafforzare il trasferimento delle conoscenze alle imprese, a rendere più efficiente l’uso di contributi scientifici a fini didattici e a garantire nel tempo la conservazione della produzione scientifica.</w:t>
      </w:r>
    </w:p>
    <w:p>
      <w:pPr>
        <w:pStyle w:val="Normal"/>
        <w:spacing w:lineRule="auto" w:line="276" w:before="0" w:after="200"/>
        <w:jc w:val="both"/>
        <w:rPr/>
      </w:pPr>
      <w:bookmarkStart w:id="0" w:name="_GoBack"/>
      <w:r>
        <w:rPr/>
        <w:t>L’approvazione della policy di Ente sull’accesso aperto è la misura indispensabile che ci consentirà di superare la lunga fase progettuale e finalmente rendere operativo il deposito istituzionale delle pubblicazioni dell’INAF.</w:t>
      </w:r>
      <w:bookmarkEnd w:id="0"/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20:00Z</dcterms:created>
  <dc:creator>Antonella Gasperini;Luisa Schiavone</dc:creator>
  <dc:description/>
  <cp:keywords/>
  <dc:language>en-US</dc:language>
  <cp:lastModifiedBy>Antonella Gasperini</cp:lastModifiedBy>
  <dcterms:modified xsi:type="dcterms:W3CDTF">2018-06-28T12:20:00Z</dcterms:modified>
  <cp:revision>2</cp:revision>
  <dc:subject/>
  <dc:title>Nota per CdA Policy Open Access</dc:title>
</cp:coreProperties>
</file>